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ПУБЛИКА СРП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ЈУ средњошколски центар „Никола Тесла“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ШАМАЦ</w:t>
      </w:r>
    </w:p>
    <w:p>
      <w:pPr>
        <w:pStyle w:val="Normal"/>
        <w:numPr>
          <w:ilvl w:val="0"/>
          <w:numId w:val="3"/>
        </w:numPr>
        <w:pBdr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азив занимања или смјера гимназије-</w:t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Име и презиме ученика, IV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bscript"/>
        </w:rPr>
        <w:t xml:space="preserve">x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Матурски рад из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НАЗИВ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ем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НАПИСАТИ НАЗИВ ТЕМ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Шамац, маја 2021.године </w:t>
        <w:tab/>
        <w:tab/>
        <w:tab/>
        <w:tab/>
        <w:tab/>
        <w:t>Мен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>Проф. Име и прези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ШЉЕЊЕ И ОЦЈЕНА МАТУРСКОГ РАДА И ОДБР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ТАЦИЈЕ</w:t>
        <w:tab/>
        <w:tab/>
        <w:tab/>
        <w:t>2. Ментор својим потписом дај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 </w:t>
        <w:tab/>
        <w:tab/>
        <w:t xml:space="preserve">сагласност да матурски рад може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 </w:t>
        <w:tab/>
        <w:tab/>
        <w:t>да се пре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 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 </w:t>
        <w:tab/>
        <w:tab/>
        <w:t xml:space="preserve">Ментор: _____________________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.МИШЉЕЊЕ И ОЦЈЕНА МАТУРСКОГ Р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ЈЕНА: _____________ (   )</w:t>
        <w:tab/>
        <w:tab/>
        <w:tab/>
        <w:t>Предсједник: 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ентор:          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тални члан: 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ИТАЊА И ОЦЈЕНА НА ОДБРАНИ РАД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јена: ______________ (  ) </w:t>
        <w:tab/>
        <w:tab/>
        <w:tab/>
        <w:t>Предсједник: 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ентор:          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тални члан: 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КЉУЧНА ОЦЈЕНА: ___________________ (      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B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B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PCUser</dc:creator>
  <dc:description/>
  <dc:language>en-US</dc:language>
  <cp:lastModifiedBy>Korisnik</cp:lastModifiedBy>
  <dcterms:modified xsi:type="dcterms:W3CDTF">2023-03-28T08:55:00Z</dcterms:modified>
  <cp:revision>2</cp:revision>
  <dc:subject/>
  <dc:title/>
</cp:coreProperties>
</file>